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03.08.2007 klo 16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Avec-tilaisuus Elo-Jazzin merkeissä                                                         perjantaina 3.8. klo 16.00, Ravintola Jumpru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iCs/>
          <w:sz w:val="20"/>
          <w:szCs w:val="20"/>
        </w:rPr>
        <w:t>omia siskoja ja veljiä 12 + 3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Nevala Ulla, ave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Tuhkala Hannu, ave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empinen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Vihav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>Risteli Juh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Rahikainen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Tauriainen Reij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Kaasila Lee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>Palomäki Raija, ave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Leiviskä Marjat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>Minerva Keij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Soronen Tei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mprun patio</w:t>
        <w:tab/>
        <w:t xml:space="preserve">Kiitos vaan kaikille, vaikka saavuimme Jumprun patiolle sateisesta säästä huolimatta, saimme kokea mukavaa yhdessä oloa ja iloista swingin vientiä.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Artic Swing Trio soitti Jumprun patiolla letkeää swingiä Django Reinhardtin hengessä. Sordino soi trumpetissa kaikille tuttuja sävelmiä jazzahtavina sovituksina.  Orkesterissa soittivat;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>Terho Keskitapio - kitar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iCs/>
          <w:sz w:val="20"/>
          <w:szCs w:val="20"/>
        </w:rPr>
        <w:tab/>
        <w:tab/>
        <w:t>Petri Mäntynenä - kitar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Kari Räty – basso (kontra eli läskibasso)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Samu Forsblom - trumpet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>Olipa hienoa kuultavaa ja tunnelma oli tiivis ja keskustelu myös svengaavaa.  Saimme vieraaksi pöytäseuraamme Kalevi Nevalan/Oulu International RC, Timo Korhonen/ Oulun Tuiran RK, Erkki Palomäki/ Oulu Pohjoinen RK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ksen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/>
      </w:pPr>
      <w:r>
        <w:rPr/>
        <w:t>päättäminen</w:t>
        <w:tab/>
        <w:tab/>
        <w:tab/>
        <w:t>Presidentti päätti kokouksen klo 18.45 ja totesi, että mikäli joku klubilaisista oli ollut mukana jossain muualla Elo-Jazzin tapahtumista, kävisivät ne paikkauksesta.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1:17:00Z</dcterms:created>
  <dc:creator>Hannu Tuhkala</dc:creator>
  <dc:description/>
  <cp:keywords/>
  <dc:language>en-US</dc:language>
  <cp:lastModifiedBy>Hannu Tuhkala</cp:lastModifiedBy>
  <dcterms:modified xsi:type="dcterms:W3CDTF">2007-08-06T21:17:00Z</dcterms:modified>
  <cp:revision>2</cp:revision>
  <dc:subject/>
  <dc:title> </dc:title>
</cp:coreProperties>
</file>